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882"/>
      </w:tblGrid>
      <w:tr>
        <w:trPr/>
        <w:tc>
          <w:tcPr>
            <w:tcW w:w="5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перекопского УЭГХ ГУП РК «Крымгаз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М. Бр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8 г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8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совместных выездных приемов граждан руководством администрации города Армянска Республики Крым и  Красноперекопским управлением по эксплуатации газового хозяйства ГУП РК «Крымгазсе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3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48"/>
        <w:gridCol w:w="38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Суворово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шко Виктор Михайлович – начальник Красноперекопского УЭГХ ГУП РК «Крымгазсе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Волошин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шко Виктор Михайлович – начальник Красноперекопского УЭГХ ГУП РК «Крымгазсе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Пере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шко Виктор Михайлович – начальник Красноперекопского УЭГХ ГУП РК «Крымгазсе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2-15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ись производится по телефону 2-15-26, +7978 732 03 73 или в кабинете №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1:00Z</dcterms:created>
  <dc:creator>User9</dc:creator>
  <dc:description/>
  <cp:keywords/>
  <dc:language>en-US</dc:language>
  <cp:lastModifiedBy>Ирина</cp:lastModifiedBy>
  <cp:lastPrinted>2018-06-28T13:10:00Z</cp:lastPrinted>
  <dcterms:modified xsi:type="dcterms:W3CDTF">2018-06-28T10:10:00Z</dcterms:modified>
  <cp:revision>6</cp:revision>
  <dc:subject/>
  <dc:title>УТВЕРЖДАЮ</dc:title>
</cp:coreProperties>
</file>